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北京邮电大学网络教育学院本科毕业设计任务书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××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公司提升客户满意度的策略研究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计内容（论文提纲）：</w:t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一章 引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1.1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研究背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1.2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研究意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1.3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研究思路与框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二章 理论基础与文献综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2.1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理论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部分写客户满意度的相关理论概念及主要观点介绍，包括客户满意的测量模型等等，注意参考文献引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2.2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国内外研究综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节写客户满意度的相关文献综述，注意参考文献的引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第三章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公司客户满意度现状及存在问题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公司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3.2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公司客户满意度测评指标与测评方法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本节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为论文重点内容之一，应包括客户满意度测评的内容、客户满意度测评的指标体系（指标体系一定要细化且有可操作性，要有二级或三级的具体评价指标）、测评方法以及所采用的调查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公司客户满意度测评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本节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为论文重点内容之一，应对收集的数据进行必要的分析，要有针对各项具体指标的测评结果的描述性分析。</w:t>
            </w:r>
            <w:r>
              <w:rPr>
                <w:rFonts w:ascii="宋体" w:hAnsi="宋体" w:cs="宋体"/>
                <w:sz w:val="24"/>
              </w:rPr>
              <w:t>如果数据收集过程用到了问卷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需要将问卷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以附录的形式放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在文末的参考文献之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3.4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公司客户满意度存在问题及原因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本节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为论文重点内容之一，针对满意度较低的指标进行问题提炼总结，找出产生问题的原因，以此作为改进对策的依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第四章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公司改进并提升客户满意度的策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本章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为论文重点内容之一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结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上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一章的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析，提出提升客户满意度的策略或措施，要求策略要针对前面的存在问题来写，要具体、有针对性且具备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操作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五章 结束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章写论文研究的结论、创新之处、论文研究的不足及有待解决的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sz w:val="24"/>
              </w:rPr>
              <w:t>建议与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撰写论文时必须将标题中的“</w:t>
            </w:r>
            <w:r>
              <w:rPr>
                <w:rFonts w:eastAsia="宋体" w:cs="宋体" w:ascii="宋体" w:hAnsi="宋体"/>
                <w:szCs w:val="21"/>
              </w:rPr>
              <w:t>××”</w:t>
            </w:r>
            <w:r>
              <w:rPr>
                <w:rFonts w:ascii="宋体" w:hAnsi="宋体" w:cs="宋体"/>
                <w:szCs w:val="21"/>
              </w:rPr>
              <w:t>改为论文研究对象的真实中文名称，不能用英文字母代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建议撰写论文前阅读服务营销、客户满意度、服务质量等相关理论书籍，并运用相关理论来分析问题和解决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论文一定要有本公司客户满意度测评的指标及实际测评数据，并通过数据分析，找出目前存在的问题，制定出具体的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有针对性的提升客户满意度的对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调查问卷要以附录的形式放在论文后面。若受条件限制，难以得到企业提供的系统性数据资料，学生需要根据满意度测评指标体系，通过自行设计调查问卷等方式，在一定范围发放、收集问卷，并进行针对性的分析，以达到论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主要参考文献请填写在撰写论文过程中实际参考的书籍、文章、内部资料等，建议尽量参考近几年的文献资料（本人未实际参考的书籍、资料不要填写）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考文献不少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．论文写作格式要求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</w:rPr>
              <w:t>必须按照《北京邮电大学网络教育学院本科毕业设计（论文）写作及格式要求》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</w:rPr>
              <w:t>版）撰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写作基本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独立撰写，内容需联系实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章节清晰，字体统一，图文合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．正文至少一万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2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．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19:00Z</dcterms:created>
  <dc:creator>FtpDown</dc:creator>
  <dc:description/>
  <dc:language>en-US</dc:language>
  <cp:lastModifiedBy>杨丽华</cp:lastModifiedBy>
  <cp:lastPrinted>2017-12-26T09:42:00Z</cp:lastPrinted>
  <dcterms:modified xsi:type="dcterms:W3CDTF">2023-11-15T08:03:38Z</dcterms:modified>
  <cp:revision>4</cp:revision>
  <dc:subject/>
  <dc:title>北京邮电大学网络教育学院毕业设计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daac58d99e2580535942ac05043bebd5c002d5d9575a8b53ec52d6f14f284e6</vt:lpwstr>
  </property>
  <property fmtid="{D5CDD505-2E9C-101B-9397-08002B2CF9AE}" pid="3" name="ICV">
    <vt:lpwstr>BF78E985366B42EB9FB41DC5698B468D_12</vt:lpwstr>
  </property>
  <property fmtid="{D5CDD505-2E9C-101B-9397-08002B2CF9AE}" pid="4" name="KSOProductBuildVer">
    <vt:lpwstr>2052-11.1.0.13703</vt:lpwstr>
  </property>
  <property fmtid="{D5CDD505-2E9C-101B-9397-08002B2CF9AE}" pid="5" name="KSORubyTemplateID">
    <vt:lpwstr>6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commondata">
    <vt:lpwstr>commondata</vt:lpwstr>
  </property>
</Properties>
</file>