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××</w:t>
            </w:r>
            <w:r>
              <w:rPr>
                <w:rFonts w:ascii="宋体;SimSun" w:hAnsi="宋体;SimSun"/>
                <w:b/>
                <w:sz w:val="24"/>
              </w:rPr>
              <w:t>公司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或学校</w:t>
            </w:r>
            <w:r>
              <w:rPr>
                <w:rFonts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/>
                <w:b/>
                <w:sz w:val="24"/>
              </w:rPr>
              <w:t>局域网规划与设计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（此处改成你的具体论文题目）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设计内容简介，写一百至两百字，介绍项目的由来，简单介绍解决问题的基本思路）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绪论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题背景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所选项目的基本认识和网络设计的基本思路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设计的需求分析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行性分析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业务分析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点分布（图或表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带宽的计算过程和计算结论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nterne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安全需求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技术介绍（介绍你设计中用到的关键技术）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设计原则和目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设计原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建设目标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方案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拓扑结构设计（需要拓扑图和文字形式的设计说明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子网规划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VLA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划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nterne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入方式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安全方案的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管理方案的设计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选型及配置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设备选型（需要给出设备性能参数作为选型的依据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网络配置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方案实施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传输及布线方案设计（需要用图来说明设计方案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网络安全的配置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网络测试及结论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结（完成的网络设计的性能指标是否达到要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致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考文献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</w:t>
            </w:r>
            <w:r>
              <w:rPr>
                <w:rFonts w:ascii="宋体;SimSun" w:hAnsi="宋体;SimSun"/>
                <w:sz w:val="24"/>
              </w:rPr>
              <w:t>&amp;</w:t>
            </w:r>
            <w:r>
              <w:rPr>
                <w:rFonts w:ascii="宋体;SimSun" w:hAnsi="宋体;SimSun"/>
                <w:sz w:val="24"/>
              </w:rPr>
              <w:t>注意事项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必须选定具体公司或学校，根据该公司或学校的具体需求完成设计和论文撰写工作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所设计局域网网络规模和结构不能过于简单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论文不仅给出设计结果，还要给出分析设计过程及中间结果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独立撰写，内容需联系实际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格式需符合要求。论文必须含题目、摘要（中英文）、关键词（中英文）、目录、正文、参考文献六</w:t>
            </w:r>
            <w:bookmarkStart w:id="0" w:name="_GoBack"/>
            <w:bookmarkEnd w:id="0"/>
            <w:r>
              <w:rPr>
                <w:rFonts w:ascii="宋体;SimSun" w:hAnsi="宋体;SimSun"/>
                <w:sz w:val="24"/>
              </w:rPr>
              <w:t>个部分，参考文献需在正文引用处标注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48:00Z</dcterms:created>
  <dc:creator>FtpDown</dc:creator>
  <dc:description/>
  <dc:language>en-US</dc:language>
  <cp:lastModifiedBy>lenovo</cp:lastModifiedBy>
  <dcterms:modified xsi:type="dcterms:W3CDTF">2023-11-22T05:48:00Z</dcterms:modified>
  <cp:revision>2</cp:revision>
  <dc:subject/>
  <dc:title>北京邮电大学网络教育学院毕业设计任务书</dc:title>
</cp:coreProperties>
</file>