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北京邮电大学网络教育学院本科毕业设计任务书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7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选题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电子商务平台设计与实现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（此处改成你的具体论文题目）</w:t>
            </w:r>
          </w:p>
        </w:tc>
      </w:tr>
      <w:tr>
        <w:trPr>
          <w:trHeight w:val="18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内容（论文提纲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设计内容简介，写一百至两百字）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绪论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题背景、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商务概念及国内外发展现状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发目标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行性分析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续章节结构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技术介绍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求分析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商务平台业务分析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功能需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能需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性需求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逻辑模型（数据流图、数据字典或者是用例图、协作图等）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设计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商务平台业务过程设计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架构设计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功能模块设计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据库设计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概念数据库设计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逻辑数据库设计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数据库设计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接口设计（支付系统接口设计、物流系统接口设计等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性设计（威胁识别、风险分析及技术解决方案等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它设计（输出和输入设计、界面设计等）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实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发环境搭建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目录结构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序结构设计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模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（运行界面、程序流程图、关键程序代码及代码分析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…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模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（运行界面、程序流程图、关键程序代码及代码分析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实现的其它关键技术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台的部署与发布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测试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系统测试的概念和理论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测试用例与测试执行结果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发现的问题及问题解决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致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考文献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录：主要源程序清单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议</w:t>
            </w:r>
            <w:r>
              <w:rPr>
                <w:rFonts w:ascii="宋体;SimSun" w:hAnsi="宋体;SimSun"/>
                <w:sz w:val="24"/>
              </w:rPr>
              <w:t>&amp;</w:t>
            </w:r>
            <w:r>
              <w:rPr>
                <w:rFonts w:ascii="宋体;SimSun" w:hAnsi="宋体;SimSun"/>
                <w:sz w:val="24"/>
              </w:rPr>
              <w:t>注意事项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所开发系统要有独特性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要有你自己的独立设计内容和独立程序编写工作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论文不仅给出设计结果</w:t>
            </w:r>
            <w:bookmarkStart w:id="0" w:name="_GoBack"/>
            <w:bookmarkEnd w:id="0"/>
            <w:r>
              <w:rPr>
                <w:rFonts w:ascii="宋体;SimSun" w:hAnsi="宋体;SimSun"/>
                <w:sz w:val="24"/>
              </w:rPr>
              <w:t>，还要给出分析设计过程及中间结果。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写作基本要求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独立撰写，内容需联系实际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章节清晰，字体统一，图文合理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正文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万字以上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格式需符合要求。论文必须含题目、摘要（中英文）、关键词（中英文）、目录、正文、参考文献六个部分，参考文献需在正文引用处标注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严禁抄袭，文责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49:00Z</dcterms:created>
  <dc:creator>FtpDown</dc:creator>
  <dc:description/>
  <dc:language>en-US</dc:language>
  <cp:lastModifiedBy>lenovo</cp:lastModifiedBy>
  <dcterms:modified xsi:type="dcterms:W3CDTF">2023-11-22T05:49:00Z</dcterms:modified>
  <cp:revision>2</cp:revision>
  <dc:subject/>
  <dc:title>北京邮电大学网络教育学院毕业设计任务书</dc:title>
</cp:coreProperties>
</file>